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424"/>
        <w:tblW w:w="21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"/>
        <w:gridCol w:w="3402"/>
        <w:gridCol w:w="3402"/>
        <w:gridCol w:w="3260"/>
        <w:gridCol w:w="3691"/>
        <w:gridCol w:w="3260"/>
        <w:gridCol w:w="3259"/>
      </w:tblGrid>
      <w:tr>
        <w:trPr>
          <w:trHeight w:val="9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Autumn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Autumn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Spring 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Spring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Summer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18"/>
              </w:rPr>
              <w:t>Summer 2</w:t>
            </w:r>
          </w:p>
        </w:tc>
      </w:tr>
      <w:tr>
        <w:trPr>
          <w:trHeight w:val="9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EYFS Nurse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Harves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Being Ki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Why do we have celebrations? (Birthdays and Christmas focu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God’s creatio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Celebrations and Festival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ast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Easter Pause D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Who made the animals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Bible stories (animal focus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t>Being Thankful</w:t>
            </w:r>
          </w:p>
        </w:tc>
      </w:tr>
      <w:tr>
        <w:trPr>
          <w:trHeight w:val="68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EYFS Rece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D7D31"/>
                <w:sz w:val="18"/>
                <w:szCs w:val="18"/>
              </w:rPr>
              <w:t>Who am I and where do I belong?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Every person is special and unique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Some people believe that God made them this way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How new babies are welcomed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People belong together in different ways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People have different ways of showing they ‘belong’ together (religious &amp; non-religious)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rPr>
                <w:rFonts w:ascii="Calibri" w:hAnsi="Calibri" w:cs="Calibri"/>
                <w:b/>
                <w:b/>
                <w:bCs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 w:themeColor="accent2"/>
                <w:sz w:val="18"/>
                <w:szCs w:val="18"/>
              </w:rPr>
              <w:t>Special people in different religions (e.g. Jesus / Prophet Muhammad (pbuh) / Mos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D7D31"/>
                <w:sz w:val="18"/>
                <w:szCs w:val="18"/>
              </w:rPr>
              <w:t>Why do we have celebrations?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Each person has a “birth-day” and this is celebrated on the anniversary of their birth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Celebrations are joyful times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Celebrations are often a time to say “thank you”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 xml:space="preserve">Christians celebrate special festivals e.g. Harvest, Christmas, Easter 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Other religions have different festivals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>
                <w:rFonts w:ascii="Calibri" w:hAnsi="Calibri" w:cs="Calibri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School-based celebr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D7D31"/>
                <w:sz w:val="18"/>
                <w:szCs w:val="18"/>
              </w:rPr>
              <w:t>What can we learn from stories?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People can have favourite stories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Through stories people share ideas and values about how to live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Some books are special to religious groups e.g. Bible (Christians) Torah (Jews) Qur’an (Muslims) and talk about God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Some stories are about special people e.g. Jesus, Prophet Muhammad (pbuh*), Moses etc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D7D31"/>
                <w:sz w:val="18"/>
                <w:szCs w:val="18"/>
              </w:rPr>
              <w:t>What makes something ‘special’?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Different things are special to people for different reasons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How to look after special things and respect things that are special to others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People can use objects to help them remember special times and places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Memories can be special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Some objects are ‘religious’ objects and help people to think about Go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D7D31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D7D31"/>
                <w:sz w:val="18"/>
                <w:szCs w:val="18"/>
              </w:rPr>
              <w:t>Easter – Why is Easter a special time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D7D31"/>
                <w:sz w:val="18"/>
                <w:szCs w:val="18"/>
              </w:rPr>
              <w:t>What makes a place special?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Some people have places that are special to them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There are special buildings where some people go to think and learn about God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Some people f</w:t>
            </w:r>
            <w:bookmarkStart w:id="0" w:name="_GoBack_Copy_1"/>
            <w:bookmarkEnd w:id="0"/>
            <w:r>
              <w:rPr>
                <w:rFonts w:cs="Calibri" w:ascii="Calibri" w:hAnsi="Calibri"/>
                <w:color w:val="ED7D31"/>
                <w:sz w:val="18"/>
                <w:szCs w:val="18"/>
              </w:rPr>
              <w:t>eel close to God anywhere or in their own special place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D7D31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ED7D31"/>
                <w:sz w:val="18"/>
                <w:szCs w:val="18"/>
              </w:rPr>
              <w:t>What makes our world wonderful?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Our world is a place of wonder &amp; we should look after it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People are naturally ‘creative’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libri" w:hAnsi="Calibri" w:cs="Calibri"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Some people believe our world was created by God and that this is an important story in their special books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rPr>
                <w:rFonts w:ascii="Calibri" w:hAnsi="Calibri" w:cs="Calibri"/>
                <w:b/>
                <w:b/>
                <w:color w:val="ED7D31"/>
                <w:sz w:val="18"/>
                <w:szCs w:val="18"/>
              </w:rPr>
            </w:pPr>
            <w:r>
              <w:rPr>
                <w:rFonts w:cs="Calibri" w:ascii="Calibri" w:hAnsi="Calibri"/>
                <w:color w:val="ED7D31"/>
                <w:sz w:val="18"/>
                <w:szCs w:val="18"/>
              </w:rPr>
              <w:t>Some people believe that it came about naturally and that science is the best way to understand it</w:t>
            </w:r>
          </w:p>
        </w:tc>
      </w:tr>
      <w:tr>
        <w:trPr>
          <w:trHeight w:val="6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Year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ITY: Why do Christians call God ‘creator’?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  <w:t>‘</w:t>
            </w: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  <w:t>Create’ / ‘creation’ / ‘creator’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  <w:t xml:space="preserve">Biblical creation story 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  <w:t>God as ‘creator’ of the world &amp; in other parts of the Bible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  <w:t>Celebration of Harv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ITY: What is the ‘Nativity’ and why is it important to Christians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  <w:t>‘</w:t>
            </w: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  <w:t>Nativity’ as the birth of Jesu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  <w:t>Other important people in the Nativity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  <w:t>Why did angels announce Jesus’ birth?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  <w:t>Diversity of Nativity sets across the world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  <w:t>Christmas as focus of worship of Jes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  <w:t>JUDAISM 1: Why do Jewish families celebrate the gift of Shabbat?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  <w:t>Shabbat as a special gift of rest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  <w:t>Links with creation story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  <w:t>Friday night meal &amp; symbols; Saturday night ceremony as start of new wee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ITY: What do Christians learn from stories of Jesus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Stories about Jesus, baby → man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Jesus human ‘like us’ and divine, ‘like God’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Jesus as storyteller: ‘parables’ as teaching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s as ‘followers’ of Jesus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End with Easter story and symbol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C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20"/>
              </w:rPr>
              <w:t>ISLAM: What is important for Muslim families?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ascii="Calibri" w:hAnsi="Calibri" w:cs="Calibri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20"/>
              </w:rPr>
              <w:t>Muhammed (pbuh) is the most important Prophet (messenger) for Muslims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>
                <w:rFonts w:ascii="Calibri" w:hAnsi="Calibri" w:cs="Calibri"/>
                <w:b/>
                <w:b/>
                <w:color w:val="FFC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20"/>
              </w:rPr>
              <w:t>Muslims learn from his life &amp; example#Qur’an contains the holy words of Alla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>Why do people tell stories?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>Stories help us understand life; teach us to be better people; about real events; to comfort &amp; link us to others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>Prior learning across units; add Hanukkah / Purim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>Aesop’s Fables / Badger’s Parting Gifts</w:t>
            </w:r>
          </w:p>
        </w:tc>
      </w:tr>
      <w:tr>
        <w:trPr>
          <w:trHeight w:val="7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Year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ITY: What is God like for Christians?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  <w:t>Build on idea of God as creator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  <w:t>Images of God from the Bible: shepherd, parent, King Ideas in art / story / so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ITY: Why is giving important to Christians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  <w:t>Why / when do we give to others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  <w:t>Christians (as ‘Church’) give in different ways e.g. ‘service’, food bank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  <w:t>Commandments to ‘love God &amp; love others’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  <w:t>Giving at Christmas because God gav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  <w:t>JUDAISM II: What is the Torah and why is it so important to Jewish families?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  <w:t>What makes a book special? Torah is special as it contains G_d’s words &amp; rules for living (mitzvot)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  <w:t>How Jewish people show the Torah is special in how it’s treated &amp; where it ‘lives’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ITY: Why do Christians call Jesus ‘Saviour’?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Saving’ others; Jesus as ‘Saviour’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Jesus changing lives e.g. Zacchaeus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Salvation in Easter story, symbols in Easter garde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20"/>
              </w:rPr>
              <w:t>ISLAM: Who is Allah and how do Muslims worship him?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rFonts w:ascii="Calibri" w:hAnsi="Calibri" w:cs="Calibri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20"/>
              </w:rPr>
              <w:t>Muslims believe in One God, Allah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rFonts w:ascii="Calibri" w:hAnsi="Calibri" w:cs="Calibri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20"/>
              </w:rPr>
              <w:t>99 beautiful names express what Allah is like, including ‘AlKhaliq’ (creator)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rPr>
                <w:rFonts w:ascii="Calibri" w:hAnsi="Calibri" w:cs="Calibri"/>
                <w:b/>
                <w:b/>
                <w:color w:val="0070C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20"/>
              </w:rPr>
              <w:t>Prayer is part of worship of Allah (ibada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>Is prayer important to everyone?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>Who do people pray to? Does everyone pray?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>How is prayer different from reflection?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rPr>
                <w:rFonts w:ascii="Calibri" w:hAnsi="Calibri" w:cs="Calibri"/>
                <w:b/>
                <w:b/>
                <w:color w:val="FF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20"/>
              </w:rPr>
              <w:t>Buddhist ‘prayer’ flags &amp; prayer beads across traditions</w:t>
            </w:r>
          </w:p>
        </w:tc>
      </w:tr>
      <w:tr>
        <w:trPr>
          <w:trHeight w:val="6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Year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ITY: How can artists help us to understand what Christians believe and do?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How Christians show ideas about God through art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rosses from around the world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rPr>
                <w:color w:val="00B05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Art (incl. Christmas) from different cultures: Jesus ‘like us’ (incarnatio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ITY: How did Jesus change lives – and how is it ‘good news?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Miracles &amp; stories about Jesus through the eyes of Peter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Gospel’ as ‘good news’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Forgiveness &amp; resto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  <w:t>JUDAISM: What are important times for Jewish people?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  <w:t>Importance of ‘remembering’ in Judaism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  <w:t>Key festivals: Passover, Yom Kippur &amp; Sukkot, links to stories &amp; practice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  <w:t>Bar/Bat Mitzvah as commitment to keep mitzvo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ITY: What’s the Bible’s ‘big story’ – and why is it like treasure for Christians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The Bible tells the big story of God and his people – place stories &amp; concepts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At the centre of it is Jesus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Why might the Bible be like ‘treasure’?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sing creativity to express ideas / belief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ISLAM: How does ‘ibadah’ (worship) show what’s important to Muslims?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Prayer (salah) shows submission to Allah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Ummah as an equal community of believers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Qur’an as final revelation &amp; guide for livin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How do people use creative ways to express their beliefs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People from different traditions express themselves through the arts in different ways &amp; why this is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Some ideas and beliefs are easier to express through the arts / symbolism</w:t>
            </w:r>
          </w:p>
        </w:tc>
      </w:tr>
      <w:tr>
        <w:trPr>
          <w:trHeight w:val="4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Year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ITY: What did God promise to his People?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ovenants and stories from OT, including creation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What impact do God’s promises have on Christians, the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things they promise and their subsequent actions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ITY: What did Jesus say about God’s  kingdom &amp; why is it ‘good news’?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Kingdom’ as God’s rule on earth &amp; in heaven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Jesus’ teaching about God’s Kingdom in the Sermon on the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Mount &amp; the Great Commandment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s living as citizens of God’s Kingd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SIKHI: What do Sikh people value?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Duties of Sikhs to pray, work and give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Equality is important to Sikhs &amp; is expressed in langar &amp; Sikh community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Gurus as teachers &amp; leader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CHRISTIANITY: For Christians, is communion a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elebration, or an act of remembrance?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ommunion as a sacrament to ‘remember’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Passover &amp; new covenant (&amp; Easter)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ommunion symbolism across the worl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HUMANISM: How do non-religious people celebrate new life?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Celebrating new life is important to religious &amp; non-religious people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We have one life to live &amp; it’s worth celebrating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Key principles of Humanism through baby welcoming ceremonie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The importance of the freedom to choose how to live and what to believ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What is the ‘Golden Rule’ and why do so many people live by it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We share a common need to be treated well in order to live together peacefully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The ‘golden rule’ is shared across religions &amp; beliefs &amp; how this impacts on ways of living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Year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ITY: What do Christians believe about  creation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Link with Science curriculum: creation / evolution theorie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Humanity has choices – ‘free will’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All of creation is affected by ‘the fall’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One day there will be a new creati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  <w:t>JUDAISM: What does it mean to be part of a synagogue community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  <w:t>Centrality of Torah to worship (e.g. shema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  <w:t xml:space="preserve">Commitment to justice / living according to mitzvot in the Torah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  <w:t>Synagogue: place of learning, worship &amp; gathering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ITY: How did the Church begin, and where is it now?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Birth of the Church at Pentecos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God calls the Church to do God’s work in the world and be ‘good news’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Baptism, worship &amp; service are signs of membership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CHRISTIANITY: Why is the idea of ‘rescue’ so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important to Christians?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God’s ‘Big Story’ – the rescue plan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Stories of salvation across OT &amp; N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Salvation’ in the Easter story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reative expressions of salva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 w:themeColor="accent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C000" w:themeColor="accent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ISLAM: What helps Muslims to live a good life?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Five pillars as duties for living a good lif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Fasting and celebrating contribute to a good lif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</w:rPr>
              <w:t>Hadith &amp; sunnah as guidance to follow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What does it mean to live a good life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How do different people answer this question? 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Does collaborating make life better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What might the consequences of not living a good life be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Impact of good life on world, global / local community &amp; self-identity</w:t>
            </w:r>
          </w:p>
        </w:tc>
      </w:tr>
      <w:tr>
        <w:trPr>
          <w:trHeight w:val="4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</w:rPr>
              <w:t>Year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ITY: How is God Three – and yet One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Holy Spirit is God at work in the worl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Holy Spirit in relationship with Father &amp; So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Trinity in baptism of Jesus, creation &amp; Christians’ experienc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How does this idea compare with other religions’ beliefs?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B050"/>
                <w:sz w:val="18"/>
                <w:szCs w:val="20"/>
              </w:rPr>
            </w:pPr>
            <w:r>
              <w:rPr>
                <w:rFonts w:cs="Calibri" w:ascii="Calibri" w:hAnsi="Calibri"/>
                <w:color w:val="00B050"/>
                <w:sz w:val="18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ITY: What do Christians believe about the Messiah – and why is it good news?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Jesus as fulfilment of OT prophecies in his birth, life and deat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Link with story of Simeon in the temple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What Jesus said about himself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Links to ‘I AM’ statements in John’s Gosp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HINDU (SANATAN) DHARMA: What helps Hindus to worship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Sanatan Dharma’ as a way of lif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Brahman present in all things &amp; represented in many forms esp. Trimurt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Key deities and avatars of Hinduism and their place in Hindu worshi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 xml:space="preserve">CHRISTIANITY: For Christians, what difference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does it make to belong to God’s Kingdom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ommand to ‘act justly, love mercy, walk humbly’ – what does this mean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What difference does the Holy Spirit make?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Lord’s Prayer – on earth/ in heave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Christians’ beliefs about life after dea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BUDDHISM: What is the ‘Buddhist way of life’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Story of Buddha’s enlighten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Buddhists follow dhamma (teachings) to avoid bad karma &amp; escape cycle of samsa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color w:val="7030A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18"/>
                <w:szCs w:val="18"/>
              </w:rPr>
              <w:t>Eightfold Path as the way to enlightenment esp. meditatio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Who am I and where do I belong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How do communities gain a sense of personal identity through the things they believe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Apostles’ Creed (Christianity), shahadah (Islam) as statements of belief &amp; shema in Judais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What are the things that I believe – and where have my ideas come from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How might these ideas help me as I move into Y7?</w:t>
            </w:r>
          </w:p>
        </w:tc>
      </w:tr>
      <w:tr>
        <w:trPr>
          <w:trHeight w:val="4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B05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B050"/>
                <w:sz w:val="22"/>
                <w:szCs w:val="20"/>
              </w:rPr>
              <w:t>Christianity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70C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0"/>
              </w:rPr>
              <w:t>Isla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FFC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color w:val="FFC000"/>
                <w:sz w:val="22"/>
                <w:szCs w:val="20"/>
              </w:rPr>
              <w:t>Judais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Thematic Unit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2"/>
                <w:szCs w:val="22"/>
              </w:rPr>
              <w:t>Other Fait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/>
      </w:r>
    </w:p>
    <w:sectPr>
      <w:headerReference w:type="default" r:id="rId2"/>
      <w:type w:val="nextPage"/>
      <w:pgSz w:orient="landscape" w:w="23811" w:h="16838"/>
      <w:pgMar w:left="1440" w:right="1440" w:gutter="0" w:header="397" w:top="17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sz w:val="40"/>
        <w:szCs w:val="40"/>
        <w:u w:val="single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9173210</wp:posOffset>
          </wp:positionH>
          <wp:positionV relativeFrom="paragraph">
            <wp:posOffset>-254635</wp:posOffset>
          </wp:positionV>
          <wp:extent cx="904875" cy="8750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361950" cy="4286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rFonts w:cs="Arial" w:ascii="Calibri" w:hAnsi="Calibri"/>
        <w:b/>
        <w:color w:val="0070C0"/>
        <w:sz w:val="40"/>
        <w:szCs w:val="40"/>
        <w:u w:val="single"/>
      </w:rPr>
      <w:t>Overview - Religious Education</w:t>
    </w:r>
    <w:r>
      <w:rPr>
        <w:rFonts w:cs="Arial" w:ascii="Calibri" w:hAnsi="Calibri"/>
        <w:b/>
        <w:sz w:val="40"/>
        <w:szCs w:val="40"/>
      </w:rPr>
      <w:t xml:space="preserve">                </w:t>
    </w:r>
    <w:r>
      <w:rPr/>
      <w:t xml:space="preserve">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SpacingChar" w:customStyle="1">
    <w:name w:val="No Spacing Char"/>
    <w:link w:val="NoSpacing"/>
    <w:qFormat/>
    <w:rsid w:val="00251c9f"/>
    <w:rPr>
      <w:rFonts w:ascii="Cambria" w:hAnsi="Cambria" w:eastAsia="MS Mincho"/>
      <w:sz w:val="24"/>
      <w:szCs w:val="24"/>
      <w:lang w:eastAsia="en-US"/>
    </w:rPr>
  </w:style>
  <w:style w:type="character" w:styleId="HeaderChar" w:customStyle="1">
    <w:name w:val="Header Char"/>
    <w:link w:val="Header"/>
    <w:qFormat/>
    <w:rsid w:val="00f70c28"/>
    <w:rPr>
      <w:sz w:val="24"/>
      <w:szCs w:val="24"/>
    </w:rPr>
  </w:style>
  <w:style w:type="character" w:styleId="FooterChar" w:customStyle="1">
    <w:name w:val="Footer Char"/>
    <w:link w:val="Footer"/>
    <w:qFormat/>
    <w:rsid w:val="00f70c28"/>
    <w:rPr>
      <w:sz w:val="24"/>
      <w:szCs w:val="24"/>
    </w:rPr>
  </w:style>
  <w:style w:type="character" w:styleId="InternetLink">
    <w:name w:val="Hyperlink"/>
    <w:rsid w:val="00546f72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546f72"/>
    <w:rPr>
      <w:color w:val="605E5C"/>
      <w:shd w:fill="E1DFDD" w:val="clear"/>
    </w:rPr>
  </w:style>
  <w:style w:type="character" w:styleId="VisitedInternetLink">
    <w:name w:val="FollowedHyperlink"/>
    <w:rsid w:val="00f13592"/>
    <w:rPr>
      <w:color w:val="954F72"/>
      <w:u w:val="single"/>
    </w:rPr>
  </w:style>
  <w:style w:type="character" w:styleId="Annotationreference">
    <w:name w:val="annotation reference"/>
    <w:qFormat/>
    <w:rsid w:val="00bd61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bd617f"/>
    <w:rPr/>
  </w:style>
  <w:style w:type="character" w:styleId="CommentSubjectChar" w:customStyle="1">
    <w:name w:val="Comment Subject Char"/>
    <w:link w:val="Annotationsubject"/>
    <w:qFormat/>
    <w:rsid w:val="00bd617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50706"/>
    <w:pPr/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qFormat/>
    <w:rsid w:val="00251c9f"/>
    <w:pPr>
      <w:widowControl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70c2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f70c2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nnotationtext">
    <w:name w:val="annotation text"/>
    <w:basedOn w:val="Normal"/>
    <w:link w:val="CommentTextChar"/>
    <w:qFormat/>
    <w:rsid w:val="00bd61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bd617f"/>
    <w:pPr/>
    <w:rPr>
      <w:b/>
      <w:bCs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5070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1860D82154FC44784E91A3F4C81EFA7" ma:contentTypeVersion="13" ma:contentTypeDescription="Create a new document." ma:contentTypeScope="" ma:versionID="6c3d9a70ea238758f211a3054dc42336">
  <xsd:schema xmlns:xsd="http://www.w3.org/2001/XMLSchema" xmlns:xs="http://www.w3.org/2001/XMLSchema" xmlns:p="http://schemas.microsoft.com/office/2006/metadata/properties" xmlns:ns2="b2aedd57-1fb4-4df3-b500-20bef221ea11" xmlns:ns3="4a4963a2-a49b-43eb-b194-1ad89b91c30e" targetNamespace="http://schemas.microsoft.com/office/2006/metadata/properties" ma:root="true" ma:fieldsID="f7e319c605cb4b57c03497fc8e0e79ac" ns2:_="" ns3:_="">
    <xsd:import namespace="b2aedd57-1fb4-4df3-b500-20bef221ea11"/>
    <xsd:import namespace="4a4963a2-a49b-43eb-b194-1ad89b91c30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aedd57-1fb4-4df3-b500-20bef221ea1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989b08fa-7939-4537-9d5a-5e81ddd23e71}" ma:internalName="TaxCatchAll" ma:showField="CatchAllData" ma:web="b2aedd57-1fb4-4df3-b500-20bef221ea1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4963a2-a49b-43eb-b194-1ad89b91c3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6d514ec7-d2ad-4db7-9de6-7d770a27f8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1EEDA8-FF10-429F-A14F-AE013C53A74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E1DDBA6-179C-434F-AB2D-DD03E25D16A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ABB90D-72D8-4B4A-9210-7FD87A0500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aedd57-1fb4-4df3-b500-20bef221ea11"/>
    <ds:schemaRef ds:uri="4a4963a2-a49b-43eb-b194-1ad89b91c3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754</Words>
  <Characters>8812</Characters>
  <CharactersWithSpaces>10545</CharactersWithSpaces>
  <Paragraphs>21</Paragraphs>
  <Company>Pyrford C of E (Aided) Primary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41:00Z</dcterms:created>
  <dc:creator>Sophie Murray</dc:creator>
  <dc:description/>
  <dc:language>en-US</dc:language>
  <cp:lastModifiedBy>Mel Freeman</cp:lastModifiedBy>
  <cp:lastPrinted>2023-07-04T16:30:00Z</cp:lastPrinted>
  <dcterms:modified xsi:type="dcterms:W3CDTF">2023-07-04T16:37:00Z</dcterms:modified>
  <cp:revision>11</cp:revision>
  <dc:subject/>
  <dc:title>Key Stage 2 Curriculum Map Yea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