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 xml:space="preserve">Key Stage 2 </w:t>
        <w:tab/>
        <w:t>Curriculum Map</w:t>
        <w:tab/>
        <w:t xml:space="preserve"> Year 3</w:t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260"/>
        <w:gridCol w:w="1440"/>
        <w:gridCol w:w="1080"/>
        <w:gridCol w:w="900"/>
        <w:gridCol w:w="1080"/>
        <w:gridCol w:w="1440"/>
        <w:gridCol w:w="1260"/>
        <w:gridCol w:w="900"/>
        <w:gridCol w:w="1080"/>
        <w:gridCol w:w="11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e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e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E G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E 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E G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us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T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SH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utum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is God Like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y is the bible a best seller toda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aracteristics of 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vasion g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dy shap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imal Magic – Exploring descriptive sou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bining texts and graph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king a healthy baguet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w beginning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utum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omans and Cel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y do people go to church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y do people give presents at Christma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gnets and spr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acket gam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avelling and appar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y it again – Exploring rhythmic patter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bining texts and graph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pic Ar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saic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neumatic toy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tting on and falling ou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pring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in WW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y moments for Christian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did the church begi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eth and healthy eat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vasion g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ife in the Blit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class orchestra – Exploring arrang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in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king a healthy pizz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oing for goa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pring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on WW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nd Use in Pyrford, the garden and environ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happened during Jesus’ last week on Earth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elping plants grow wel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vasion g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aditional Folk 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agon scales – Exploring pentatonic sc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oring simul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pic 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ood to be 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umme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ather around the worl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does it mean to be a Jew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ocks and soil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riking and fiel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fting body parts hi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inting with sound – exploring sound col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taba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xt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lationshi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umme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gypt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are significant times of year for Jew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ight and shadow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thletic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nce through the Dec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t pepper vinegar mustard – exploring singing ga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ipulating so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int ma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hoto fram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ang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42:00Z</dcterms:created>
  <dc:creator>k.krynicki</dc:creator>
  <dc:description/>
  <cp:keywords/>
  <dc:language>en-US</dc:language>
  <cp:lastModifiedBy>c.anderson</cp:lastModifiedBy>
  <cp:lastPrinted>2012-07-24T12:19:00Z</cp:lastPrinted>
  <dcterms:modified xsi:type="dcterms:W3CDTF">2012-09-07T14:26:00Z</dcterms:modified>
  <cp:revision>3</cp:revision>
  <dc:subject/>
  <dc:title>Key Stage 2 Curriculum Map Year 3</dc:title>
</cp:coreProperties>
</file>